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07"/>
        <w:gridCol w:w="1162"/>
        <w:gridCol w:w="2016"/>
        <w:gridCol w:w="2887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val="pt-BR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val="pt-BR"/>
              </w:rPr>
              <w:t>REQUERIMENTO PARA TRANSFERÊNCIA DE ARMA DE FOGO (SIGMA para SINARM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ind w:left="3392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</w:rPr>
              <w:t>IDENTIFICAÇÃO DO ALIENANTE (militar do Exército)</w:t>
            </w:r>
          </w:p>
        </w:tc>
      </w:tr>
      <w:tr>
        <w:trPr/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  <w:lang w:val="pt-BR"/>
              </w:rPr>
              <w:t>Posto/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Grad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2" w:leader="none"/>
                <w:tab w:val="left" w:pos="2011" w:leader="none"/>
                <w:tab w:val="left" w:pos="3140" w:leader="none"/>
              </w:tabs>
              <w:bidi w:val="0"/>
              <w:spacing w:before="1" w:after="0"/>
              <w:ind w:left="24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Situação: (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 xml:space="preserve">)Ativa ( </w:t>
            </w:r>
            <w:r>
              <w:rPr>
                <w:rFonts w:cs="Calibri Light" w:ascii="Calibri Light" w:hAnsi="Calibri Light"/>
                <w:lang w:val="pt-BR"/>
              </w:rPr>
              <w:tab/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Inativo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ome completo:</w:t>
            </w:r>
          </w:p>
        </w:tc>
      </w:tr>
      <w:tr>
        <w:trPr/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OM/RM de vinculação: 14º GAC/4ª RM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4"/>
              </w:rPr>
              <w:t>C</w:t>
            </w:r>
            <w:r>
              <w:rPr>
                <w:rFonts w:eastAsia="Times New Roman" w:cs="Calibri Light" w:ascii="Calibri Light" w:hAnsi="Calibri Light"/>
                <w:color w:val="000000"/>
                <w:spacing w:val="-3"/>
              </w:rPr>
              <w:t>PF:</w:t>
            </w:r>
          </w:p>
        </w:tc>
      </w:tr>
      <w:tr>
        <w:trPr/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Id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entidade: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Telefone/E</w:t>
            </w:r>
            <w:r>
              <w:rPr>
                <w:rFonts w:eastAsia="Times New Roman" w:cs="Calibri Light" w:ascii="Calibri Light" w:hAnsi="Calibri Light"/>
                <w:color w:val="000000"/>
              </w:rPr>
              <w:t>-</w:t>
            </w: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m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ail</w:t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ind w:left="3392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</w:rPr>
              <w:t>IDENTIFICAÇÃO DO ADQUIRENTE</w:t>
            </w:r>
          </w:p>
        </w:tc>
      </w:tr>
      <w:tr>
        <w:trPr/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: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dentidade: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:</w:t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 completo: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before="35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val="pt-BR"/>
              </w:rPr>
              <w:t>IDENTIFICAÇÃO DA ARMA OBJETO DA TRANSFER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-57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4"/>
              </w:rPr>
              <w:t>Ti</w:t>
            </w: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po: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º Série: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57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Mar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ca: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º SINARM: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Modelo: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Outras especificações: (quando for o caso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3"/>
              </w:rPr>
              <w:t>Cali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bre: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Acessórios e/ou sobressalentes (quando for o cas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before="1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4"/>
                <w:lang w:val="pt-BR"/>
              </w:rPr>
              <w:t>ANEX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3"/>
                <w:lang w:val="pt-BR"/>
              </w:rPr>
              <w:t>OS</w:t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spacing w:before="63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(</w:t>
            </w:r>
            <w:r>
              <w:rPr>
                <w:rFonts w:cs="Calibri Light" w:ascii="Calibri Light" w:hAnsi="Calibri Light"/>
                <w:lang w:val="pt-BR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Cópia de documento de identificação (alienante)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(    ) Cópia de documento de identificação (adquirente)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( 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Cópia do CRAF da arma de fogo</w:t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claro estar de acordo com a transferência de propriedade da arma objeto da presente transação.</w:t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uso Alegre, MG,     de                    de 2024.</w:t>
            </w:r>
          </w:p>
        </w:tc>
      </w:tr>
      <w:tr>
        <w:trPr/>
        <w:tc>
          <w:tcPr>
            <w:tcW w:w="9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dodatabela"/>
              <w:widowControl w:val="false"/>
              <w:suppressLineNumbers/>
              <w:bidi w:val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dodatabela"/>
              <w:widowControl w:val="false"/>
              <w:suppressLineNumbers/>
              <w:bidi w:val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FULANO DE TAL – Cap R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Alienante</w:t>
            </w:r>
          </w:p>
        </w:tc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CICLANO DE TAL – Cap R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Adquirente</w:t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ind w:left="-24" w:righ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val="pt-BR"/>
              </w:rPr>
              <w:t>DESPACHO DA OM / OM SFPC DE VINCULAÇÃO DO ADQUIRENTE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24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bidi w:val="0"/>
              <w:ind w:left="3922" w:right="3864" w:hanging="43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9560</wp:posOffset>
                  </wp:positionH>
                  <wp:positionV relativeFrom="paragraph">
                    <wp:posOffset>57150</wp:posOffset>
                  </wp:positionV>
                  <wp:extent cx="631190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2" r="-344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left="3922" w:right="3864" w:hanging="43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3922" w:right="3864" w:hanging="43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3922" w:right="3864" w:hanging="43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3912" w:right="0" w:hanging="3969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pacing w:val="-2"/>
                <w:sz w:val="20"/>
                <w:szCs w:val="20"/>
                <w:lang w:val="pt-BR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 xml:space="preserve">MINISTÉRIO 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val="pt-BR"/>
              </w:rPr>
              <w:t xml:space="preserve">DA 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>DEFESA</w:t>
            </w:r>
          </w:p>
          <w:p>
            <w:pPr>
              <w:pStyle w:val="Normal"/>
              <w:widowControl w:val="false"/>
              <w:bidi w:val="0"/>
              <w:ind w:left="3912" w:right="0" w:hanging="3969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>C M L    -   1ª DE   -   AD/1</w:t>
            </w:r>
          </w:p>
          <w:p>
            <w:pPr>
              <w:pStyle w:val="Normal"/>
              <w:widowControl w:val="false"/>
              <w:bidi w:val="0"/>
              <w:ind w:left="3912" w:right="0" w:hanging="3969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14º GRUPO DE ARTILHARIA DE CAMPANHA</w:t>
            </w:r>
          </w:p>
          <w:p>
            <w:pPr>
              <w:pStyle w:val="Normal"/>
              <w:widowControl w:val="false"/>
              <w:bidi w:val="0"/>
              <w:ind w:left="3912" w:right="0" w:hanging="3969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1"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10º RAM/1918  –  GRUPO  FERNÃO  DIA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1"/>
                <w:sz w:val="20"/>
                <w:szCs w:val="20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1"/>
                <w:sz w:val="20"/>
                <w:szCs w:val="20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(</w:t>
            </w:r>
            <w:r>
              <w:rPr>
                <w:rFonts w:cs="Calibri Light" w:ascii="Calibri Light" w:hAnsi="Calibri Light"/>
                <w:lang w:val="pt-BR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 xml:space="preserve">)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pt-BR"/>
              </w:rPr>
              <w:t xml:space="preserve">DEFERIDO: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Autorizo a transferência da fogo em questão. Publique-s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(</w:t>
            </w:r>
            <w:r>
              <w:rPr>
                <w:rFonts w:cs="Calibri Light" w:ascii="Calibri Light" w:hAnsi="Calibri Light"/>
                <w:lang w:val="pt-BR"/>
              </w:rPr>
              <w:t xml:space="preserve">  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 xml:space="preserve">)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pt-BR"/>
              </w:rPr>
              <w:t>INDEFERIDO:</w:t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_________________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________________________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cs="Calibri Light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________________________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-24" w:right="0" w:firstLine="24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-24" w:right="0" w:firstLine="24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-24" w:right="0" w:firstLine="24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bCs/>
                <w:lang w:val="pt-BR"/>
              </w:rPr>
              <w:t xml:space="preserve">CARLO S EDUARDO </w:t>
            </w:r>
            <w:r>
              <w:rPr>
                <w:rFonts w:cs="Calibri Light" w:ascii="Calibri Light" w:hAnsi="Calibri Light"/>
                <w:b/>
                <w:bCs/>
                <w:u w:val="single"/>
                <w:lang w:val="pt-BR"/>
              </w:rPr>
              <w:t>TAVARES</w:t>
            </w:r>
            <w:r>
              <w:rPr>
                <w:rFonts w:cs="Calibri Light" w:ascii="Calibri Light" w:hAnsi="Calibri Light"/>
                <w:b/>
                <w:bCs/>
                <w:lang w:val="pt-BR"/>
              </w:rPr>
              <w:t xml:space="preserve"> DE LIMA – Ten Cel Art</w:t>
            </w:r>
          </w:p>
          <w:p>
            <w:pPr>
              <w:pStyle w:val="Normal"/>
              <w:widowControl w:val="false"/>
              <w:bidi w:val="0"/>
              <w:ind w:left="-24" w:right="0" w:firstLine="24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Comandante do 14º GAC</w:t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47Z</dcterms:created>
  <dc:creator/>
  <dc:description/>
  <dc:language>en-US</dc:language>
  <cp:lastModifiedBy/>
  <dcterms:modified xsi:type="dcterms:W3CDTF">2023-12-19T14:08:19Z</dcterms:modified>
  <cp:revision>7</cp:revision>
  <dc:subject/>
  <dc:title/>
</cp:coreProperties>
</file>