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66"/>
        <w:gridCol w:w="2353"/>
        <w:gridCol w:w="2578"/>
      </w:tblGrid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REQUERIMENTO PARA REGISTRO DE ARMA DE FOGO NO SIGMA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3392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</w:rPr>
              <w:t>IDENTIFICAÇÃO DO REQUERENT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  <w:lang w:val="pt-BR"/>
              </w:rPr>
              <w:t>Posto/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Grad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58" w:leader="none"/>
                <w:tab w:val="left" w:pos="1987" w:leader="none"/>
                <w:tab w:val="left" w:pos="3116" w:leader="none"/>
              </w:tabs>
              <w:bidi w:val="0"/>
              <w:spacing w:before="1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Situação: (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Ativa ( </w:t>
            </w:r>
            <w:r>
              <w:rPr>
                <w:rFonts w:cs="Calibri Light" w:ascii="Calibri Light" w:hAnsi="Calibri Light"/>
                <w:lang w:val="pt-BR"/>
              </w:rPr>
              <w:tab/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Inativo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ome completo: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OM/RM de vinculação: 14º GAC/4ª RM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C</w:t>
            </w: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PF: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Id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entidade: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Telefone/E</w:t>
            </w:r>
            <w:r>
              <w:rPr>
                <w:rFonts w:eastAsia="Times New Roman" w:cs="Calibri Light" w:ascii="Calibri Light" w:hAnsi="Calibri Light"/>
                <w:color w:val="000000"/>
              </w:rPr>
              <w:t>-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ail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35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ARMA DE FOGO A SER REGISTRADA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FOR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ECEDOR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-57" w:right="0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Ti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po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Cali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br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ar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ca/Modelo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57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Qua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tidade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1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4"/>
                <w:lang w:val="pt-BR"/>
              </w:rPr>
              <w:t>ANEX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3"/>
                <w:lang w:val="pt-BR"/>
              </w:rPr>
              <w:t>OS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15" w:leader="none"/>
              </w:tabs>
              <w:bidi w:val="0"/>
              <w:spacing w:before="63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a identidade militar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Laudo de aptidão psicológica para militar inativo, exceto PTTC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a nota fiscal da arma de fogo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Ficha cadastro de arma de fogo</w:t>
            </w:r>
          </w:p>
          <w:p>
            <w:pPr>
              <w:pStyle w:val="Normal"/>
              <w:widowControl w:val="false"/>
              <w:bidi w:val="0"/>
              <w:ind w:left="377" w:right="312" w:hanging="353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Comprovante do pagamento da taxa de autorização para aquisição de PCE (Lei10.834/2003)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uso Alegre, MG,     de                    de 2024.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FULANO DE TAL – Cap R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Requerent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8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2213"/>
        <w:gridCol w:w="2409"/>
        <w:gridCol w:w="2577"/>
      </w:tblGrid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FICHA CADASTRO DE ARMA DE FOGO/ACESSÓRIO NO SIGMA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Nº série da arm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arc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odelo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Espécie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Tipo de funcionamento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País de fabricação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alibre</w:t>
            </w:r>
          </w:p>
        </w:tc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Acabamento</w:t>
            </w:r>
          </w:p>
        </w:tc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Quantidade de canos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omprimento do cano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Tipo de alm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Nº de raias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apacidade carregamento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Sentido da ra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uso Alegre, MG,     de                    de 2024.</w:t>
            </w:r>
          </w:p>
        </w:tc>
      </w:tr>
      <w:tr>
        <w:trPr/>
        <w:tc>
          <w:tcPr>
            <w:tcW w:w="9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FULANO DE TAL – Cap R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Requerent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34Z</dcterms:created>
  <dc:creator/>
  <dc:description/>
  <dc:language>en-US</dc:language>
  <cp:lastModifiedBy/>
  <dcterms:modified xsi:type="dcterms:W3CDTF">2023-12-19T13:28:04Z</dcterms:modified>
  <cp:revision>7</cp:revision>
  <dc:subject/>
  <dc:title/>
</cp:coreProperties>
</file>